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CONTRACT DE SPONSORIZAR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Incheiat azi ……………, nr. 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b/>
          <w:lang w:val="fr-FR"/>
        </w:rPr>
        <w:t>1.PĂRȚILE CONTRACTULUI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SC ……………………………………………, </w:t>
      </w:r>
      <w:r>
        <w:rPr>
          <w:rFonts w:cs="Trebuchet MS" w:ascii="Trebuchet MS" w:hAnsi="Trebuchet MS"/>
          <w:lang w:val="fr-FR"/>
        </w:rPr>
        <w:t>cu sediul în …………………………………….., reprezentant legal ……………......................., CUI……………………, cont IBAN …………………………………., deschis la …………………………………..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Si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lang w:val="en-US"/>
        </w:rPr>
        <w:t>SPITALUL CLINIC JUDEȚEAN DE URGENȚĂ CLUJ-NAPOCA</w:t>
      </w:r>
      <w:r>
        <w:rPr>
          <w:rFonts w:cs="Trebuchet MS" w:ascii="Trebuchet MS" w:hAnsi="Trebuchet MS"/>
          <w:lang w:val="en-US"/>
        </w:rPr>
        <w:t>, cu sediul in Cluj-Napoca, str. Clinicilor, nr.3-5, cod fiscal 4288080, cont RO24TREZ21620F370100XXXX Trezoreria Cluj, reprezentat prin Manager, Prof. Dr. Claudia Gherman si Director financiar-contabil, Ec. Dragomir Deli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lang w:val="en-US"/>
        </w:rPr>
        <w:t>2. OBIECTUL CONTRACTULUI</w:t>
      </w:r>
      <w:r>
        <w:rPr>
          <w:rFonts w:cs="Trebuchet MS" w:ascii="Trebuchet MS" w:hAnsi="Trebuchet MS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en-US"/>
        </w:rPr>
        <w:t>In conformitate cu prevederile Legii 32/94 cu modificarile ulterioare, sponsorul se oblig</w:t>
      </w:r>
      <w:r>
        <w:rPr>
          <w:rFonts w:cs="Trebuchet MS" w:ascii="Trebuchet MS" w:hAnsi="Trebuchet MS"/>
          <w:lang w:val="ro-RO"/>
        </w:rPr>
        <w:t xml:space="preserve">ă </w:t>
      </w:r>
      <w:r>
        <w:rPr>
          <w:rFonts w:cs="Trebuchet MS" w:ascii="Trebuchet MS" w:hAnsi="Trebuchet MS"/>
          <w:lang w:val="en-US"/>
        </w:rPr>
        <w:t>să sponsorizeze Spitalul Clinic Județean de Urgență Cluj-Napoca cu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en-US"/>
        </w:rPr>
        <w:t>- suma de …………………….pentru …………………………………………………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și/sau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- următoarele produse……………………………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</w:t>
      </w:r>
      <w:r>
        <w:rPr>
          <w:rFonts w:cs="Trebuchet MS" w:ascii="Trebuchet MS" w:hAnsi="Trebuchet MS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lang w:val="en-US"/>
        </w:rPr>
        <w:t>.în valoare de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lang w:val="en-US"/>
        </w:rPr>
        <w:t>OBLIGATIILE SPONSORIZARII SI SPONSORIZATULUI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en-US"/>
        </w:rPr>
        <w:tab/>
      </w:r>
      <w:r>
        <w:rPr>
          <w:rFonts w:cs="Trebuchet MS" w:ascii="Trebuchet MS" w:hAnsi="Trebuchet MS"/>
          <w:lang w:val="fr-FR"/>
        </w:rPr>
        <w:t>1. Beneficiarul si sponsorul pot aduce la cunostinta publicului sponsorizarea pentru promovarea numelui, a marcii si a imaginii sponsorului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fr-FR"/>
        </w:rPr>
        <w:tab/>
      </w:r>
      <w:r>
        <w:rPr>
          <w:rFonts w:cs="Trebuchet MS" w:ascii="Trebuchet MS" w:hAnsi="Trebuchet MS"/>
          <w:lang w:val="en-US"/>
        </w:rPr>
        <w:t>2. Sponsorul beneficiaza de toate facilitatile fiscale stabilite de Legea 32/94 cu modificarile ulterioare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en-US"/>
        </w:rPr>
        <w:tab/>
        <w:t>3.Sponsorul are dreptul sa figureze pe lista sponsorilor oficiali care sunt mentionati in cadrul activitatii sponsorizat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4. Sponsorului este interzis cu desavarsire sa intervina in orice mod in activitatea sponsorizatului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en-US"/>
        </w:rPr>
        <w:tab/>
        <w:t>5. Sponsorizatul are dreptul sa incaseze suma platita, in temeiul prezentului contract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6. Sponsorizatul are obligatia sa foloseasca sprijinul financiar obtinut potrivit contractului exclusiv pentru activitatea sponsorizat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4. DISPOZITII FINALE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en-US"/>
        </w:rPr>
        <w:tab/>
      </w:r>
      <w:r>
        <w:rPr>
          <w:rFonts w:cs="Trebuchet MS" w:ascii="Trebuchet MS" w:hAnsi="Trebuchet MS"/>
          <w:lang w:val="fr-FR"/>
        </w:rPr>
        <w:t>Niciuna din părți nu va transmite drepturile si obligatiile sale rezultate din acest contract unei terte persoane, fara acordul scris al celeilalte parti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lang w:val="fr-FR"/>
        </w:rPr>
        <w:tab/>
      </w:r>
      <w:r>
        <w:rPr>
          <w:rFonts w:cs="Trebuchet MS" w:ascii="Trebuchet MS" w:hAnsi="Trebuchet MS"/>
          <w:lang w:val="en-US"/>
        </w:rPr>
        <w:t>Eventualele litigii care s-ar ivi in legatura cu derularea prezentului contract vor fi solutionate prin negocieri intre part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Modificarea contractului de fata poate fi realizata numai in scris prin acordul ambelor part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Acest document reprezinta vointa partilor si a fost incheiat in doua exemplare, din care un exemplar ramane la beneficiarul sponsorizari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PONSO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ENEFICIAR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Spitalul Clinic Județean de Urgență Cluj-Napoca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Manager,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Prof. Dr. Claudia Gherman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Director financiar-contabil,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Ec. Delia Dragomir 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2:00Z</dcterms:created>
  <dc:creator>comp</dc:creator>
  <dc:description/>
  <dc:language>en-US</dc:language>
  <cp:lastModifiedBy>Control1</cp:lastModifiedBy>
  <cp:lastPrinted>2018-07-18T12:43:00Z</cp:lastPrinted>
  <dcterms:modified xsi:type="dcterms:W3CDTF">2021-07-28T06:32:00Z</dcterms:modified>
  <cp:revision>2</cp:revision>
  <dc:subject/>
  <dc:title/>
</cp:coreProperties>
</file>